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国家自然科学基金委员会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美国国家科学基金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化学领域</w:t>
      </w:r>
      <w:r>
        <w:rPr>
          <w:rFonts w:ascii="黑体;SimHei" w:hAnsi="黑体;SimHei" w:cs="宋体;SimSun" w:eastAsia="黑体;SimHei"/>
          <w:kern w:val="0"/>
          <w:sz w:val="24"/>
        </w:rPr>
        <w:t>合作研究项目预申请简表（中方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255"/>
      </w:tblGrid>
      <w:tr>
        <w:trPr>
          <w:trHeight w:val="420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英文： 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报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科和研究领域： 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者基本</w:t>
            </w:r>
            <w:r>
              <w:rPr/>
              <w:t>情况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1524"/>
              <w:gridCol w:w="539"/>
              <w:gridCol w:w="1441"/>
              <w:gridCol w:w="540"/>
              <w:gridCol w:w="362"/>
              <w:gridCol w:w="539"/>
              <w:gridCol w:w="1436"/>
            </w:tblGrid>
            <w:tr>
              <w:trPr>
                <w:trHeight w:val="30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  <w:tc>
                <w:tcPr>
                  <w:tcW w:w="90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拼音：</w:t>
                  </w:r>
                </w:p>
              </w:tc>
              <w:tc>
                <w:tcPr>
                  <w:tcW w:w="90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9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英文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美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英文全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9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项依据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目的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研究内容和研究方法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合作的必要性和互补性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br/>
            </w:r>
          </w:p>
        </w:tc>
      </w:tr>
      <w:tr>
        <w:trPr>
          <w:trHeight w:val="200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队伍和相关合作基础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申请者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发表的代表性论文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双方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，含全部作者、题目、年、杂志、卷、期、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评意见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所填内容不得超过两页</w:t>
      </w:r>
      <w:r>
        <w:rPr>
          <w:b/>
          <w:color w:val="000000"/>
        </w:rPr>
        <w:t>A4</w:t>
      </w:r>
      <w:r>
        <w:rPr>
          <w:b/>
          <w:color w:val="000000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NSFC</dc:creator>
  <dc:description/>
  <cp:keywords/>
  <dc:language>en-US</dc:language>
  <cp:lastModifiedBy>陈淮</cp:lastModifiedBy>
  <cp:lastPrinted>2007-09-25T14:28:00Z</cp:lastPrinted>
  <dcterms:modified xsi:type="dcterms:W3CDTF">2007-10-16T01:12:00Z</dcterms:modified>
  <cp:revision>2</cp:revision>
  <dc:subject/>
  <dc:title>国家自然科学基金委员会与香港研究资助局联合资助申请简表</dc:title>
</cp:coreProperties>
</file>