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36"/>
          <w:szCs w:val="36"/>
        </w:rPr>
      </w:pPr>
      <w:r>
        <w:rPr>
          <w:rFonts w:eastAsia="黑体;Arial Unicode MS" w:ascii="黑体;Arial Unicode MS" w:hAnsi="黑体;Arial Unicode MS"/>
          <w:b/>
          <w:sz w:val="36"/>
          <w:szCs w:val="36"/>
        </w:rPr>
        <w:t>2019</w:t>
      </w:r>
      <w:r>
        <w:rPr>
          <w:rFonts w:ascii="黑体;Arial Unicode MS" w:hAnsi="黑体;Arial Unicode MS" w:eastAsia="黑体;Arial Unicode MS"/>
          <w:b/>
          <w:sz w:val="36"/>
          <w:szCs w:val="36"/>
        </w:rPr>
        <w:t>年度江苏省基础研究计划（自然科学基金）项目申报注意事项及时间节点</w:t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36"/>
          <w:szCs w:val="36"/>
        </w:rPr>
      </w:pPr>
      <w:r>
        <w:rPr>
          <w:rFonts w:eastAsia="黑体;Arial Unicode MS" w:ascii="黑体;Arial Unicode MS" w:hAnsi="黑体;Arial Unicode MS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根据江苏省政府《关于深化省级财政科研项目和资金管理改革的意见》、《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“十二五”科技发展规划纲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》、《江苏省自然科学基金管理办法》等相关文件，综合近几年江苏省自然科学基金申报情况，有以下注意事项：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度江苏省基础研究计划（自然科学基金）主要面向科学前沿及江苏省经济发展要求（支持江苏省优势学科领域：数理科学；信息科学；生命科学；化学与化工；地球与环境科学），重点支持青年科技人员开展原始创新及自由开展科技探索工作，形成一批原始创新成果。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江苏省基础研究计划的原始创新成果是指：有利于向应用研究延伸转化或者可直接用于应用研究转化、对推进重点技术领域发展提供直接动力、拥有自主知识产权的科研成果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可以形成生产力的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专利、样机、相关高水平论文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标准等，突出高新技术的基础性研究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申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度江苏省基础研究计划（自然科学基金），项目名称及研究内容应符合基础研究定位要求，研究工作量应设定量应与申请经费向匹配，若以上二点未能满足要求，申报将不会获得资助批准，对于有利于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形成学术、技术人才梯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有利于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增进国际交流合作和国内合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的项目将给予优先支持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江苏省基础研究计划围绕农业、能源、信息、资源环境、人口与健康、新材料、综合交叉和重要科学前沿等领域的战略需求，重点开展人类健康与疾病的研究，农业生物遗传改良和农业可持续发展中的研究，复杂系统、灾变形成及其预测调控的研究，能源可持续发展中的关键科学问题，基础材料改性优化、新材料设计探索及其服役失效的机理研究，极端环境条件下制造的科学基础研究，环境、雾霾、水治理等科学基础研究，提高江苏省原始创新能力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江苏省近年来相关领域重点关注的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前沿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研究可供参考：合成和系统生物重点研究新基因合成、新微生物合成、大宗化学品生物合成等技术。云计算重点研究分布式数据存储、高级别安全加密、快速数据定位、云计算编程模式、数据深度挖掘等技术。高温超导重点研究高性能低成本高温超导材料制备技术，开发高温超导在医疗、通信、电网等方面应用技术。氢能重点研究氢制备用低铂催化剂、高容量储氢材料和氢能发电等技术，开发太阳能高效制氢、规模化生物质制氢等新一代氢发生技术，开发氢能低成本大规模利用技术。微纳制造重点研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MEMS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集成技术、微执行器技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亚微米至纳米级微测控技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开发面向光伏、芯片等行业的微纳表面形貌测量、控与加工等应用技术等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支持额度：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度江苏省基础研究计划（自然科学基金）项目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青年项目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每项省资助经费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万元。 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基本要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青年项目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在江苏境内注册的高校、院所和企业等各类单位在编的正式在职人员；具有博士学位或副高级及以上专业技术职称；男性年龄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周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[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9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（含）以后出生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]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女性年龄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周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[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9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（含）以后出生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]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项目研究方向按申报代码框架要求填写（申报代码见附件）。关于申报经费的填写，省青年基金项目每项省资助经费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元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需填写一定数额的单位自筹及前期投入经费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关于项目信息表的填写说明。“计划类别”一栏申请人自行选择，“申报代码”一栏根据申报通知附件中的江苏省自然科学申报代码选择一个填写；项目研究时间：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019.7.1-2022.7.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科领域相关内容共有两栏，依次为“学科领域（一级）”“学科领域（二级）”。“学科领域”栏须仔细核准再选择，选择错误将可能影响评审结果；“项目负责人”的联系方式须留手机号，便于联系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时间节点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日之前，完成项目申报书的初稿，统一发送至 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sz w:val="28"/>
            <w:szCs w:val="28"/>
          </w:rPr>
          <w:t>floweryes@sina.com</w:t>
        </w:r>
      </w:hyperlink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我院将会对申报书进行统一打印评选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相关事项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预申报是为了提前做好项目申报工作，规避时间上的冲突，并不是正式申报。项目负责人可以在充足的时间内完成项目申报书的内容，等到省科技厅正式的申报通知，再开始网上填报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 xml:space="preserve">、联系方式：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武汉大学苏州研究院科技服务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张利君（主任）   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952407516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王鹭（项目申报） 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512-62997506   18913165669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邮箱：</w:t>
      </w:r>
      <w:hyperlink r:id="rId3">
        <w:r>
          <w:rPr>
            <w:rStyle w:val="InternetLink"/>
            <w:rFonts w:eastAsia="仿宋;Arial Unicode MS" w:cs="仿宋;Arial Unicode MS" w:ascii="仿宋;Arial Unicode MS" w:hAnsi="仿宋;Arial Unicode MS"/>
            <w:sz w:val="28"/>
            <w:szCs w:val="28"/>
          </w:rPr>
          <w:t>floweryes@sina.com</w:t>
        </w:r>
      </w:hyperlink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QQ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3546322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瞿晓蕾（经费管理） 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3862119244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邮箱：</w:t>
      </w:r>
      <w:hyperlink r:id="rId4" w:tgtFrame="_blank">
        <w:r>
          <w:rPr>
            <w:rStyle w:val="InternetLink"/>
            <w:rFonts w:eastAsia="微软雅黑" w:cs="Verdana" w:ascii="Verdana" w:hAnsi="Verdana"/>
            <w:szCs w:val="21"/>
          </w:rPr>
          <w:t>lucky1024@126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weryes@sina.com" TargetMode="External"/><Relationship Id="rId3" Type="http://schemas.openxmlformats.org/officeDocument/2006/relationships/hyperlink" Target="mailto:floweryes@sina.com" TargetMode="External"/><Relationship Id="rId4" Type="http://schemas.openxmlformats.org/officeDocument/2006/relationships/hyperlink" Target="mailto:lucky1024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55:00Z</dcterms:created>
  <dc:creator>张利君</dc:creator>
  <dc:description/>
  <dc:language>en-US</dc:language>
  <cp:lastModifiedBy>微软用户</cp:lastModifiedBy>
  <dcterms:modified xsi:type="dcterms:W3CDTF">2019-01-02T03:05:00Z</dcterms:modified>
  <cp:revision>5</cp:revision>
  <dc:subject/>
  <dc:title/>
</cp:coreProperties>
</file>